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所填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表填写内容及责任单位承诺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微信用户</cp:lastModifiedBy>
  <cp:lastPrinted>2024-06-07T14:52:00Z</cp:lastPrinted>
  <dcterms:modified xsi:type="dcterms:W3CDTF">2025-06-19T08:42:08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528CE9434992AD26AEE7F329B7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wOTc5OWVkOWFhY2JlZTUwNWZiNzM1MzkwNDAwNGQiLCJ1c2VySWQiOiIxMjkzMjg2MTYwIn0=</vt:lpwstr>
  </property>
</Properties>
</file>