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湖南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农业大学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社会科学类学术创新奖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CSSCI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来源期刊分类分级目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点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类（</w:t>
      </w:r>
      <w:r>
        <w:rPr>
          <w:rFonts w:eastAsia="仿宋_GB2312" w:ascii="仿宋_GB2312" w:hAnsi="仿宋_GB2312"/>
          <w:b/>
          <w:sz w:val="32"/>
          <w:szCs w:val="32"/>
        </w:rPr>
        <w:t>55</w:t>
      </w:r>
      <w:r>
        <w:rPr>
          <w:rFonts w:ascii="仿宋_GB2312" w:hAnsi="仿宋_GB2312" w:eastAsia="仿宋_GB2312"/>
          <w:b/>
          <w:sz w:val="32"/>
          <w:szCs w:val="32"/>
        </w:rPr>
        <w:t>本）：</w:t>
      </w:r>
      <w:r>
        <w:rPr>
          <w:rFonts w:ascii="仿宋_GB2312" w:hAnsi="仿宋_GB2312" w:eastAsia="仿宋_GB2312"/>
          <w:sz w:val="32"/>
          <w:szCs w:val="32"/>
        </w:rPr>
        <w:t>《南开管理评论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软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科研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管理科学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管理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研究与发展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外国经济与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管理工程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管理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科技论坛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学（季刊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世界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金融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工业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农业经济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农村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国际贸易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产业经济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社会体制比较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人口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资源与环境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学动态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数量经济技术经济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学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财经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南开经济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国际金融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财贸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评论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理论与经济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世界经济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政治学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科学学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公共管理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科学学与科学技术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行政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管理评论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管理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农村观察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开放时代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学术月刊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哲学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社会学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外语教学与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外语界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体育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法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教育发展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高等教育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教育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人民大学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北京大学学报（社科版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清华大学学报（社科版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地理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图书馆学报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点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类（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本）</w:t>
      </w:r>
      <w:r>
        <w:rPr>
          <w:rFonts w:ascii="仿宋_GB2312" w:hAnsi="仿宋_GB2312" w:eastAsia="仿宋_GB2312"/>
          <w:sz w:val="32"/>
          <w:szCs w:val="32"/>
        </w:rPr>
        <w:t>：《会计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系统工程理论与实践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审计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管理学刊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工程管理科技前沿（预测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科学决策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科学管理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软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科技进步与对策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农业技术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世界经济文汇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世界经济与政治论坛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商业经济与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经济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国际经济评论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财经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国际经贸探索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人口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经纬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国际贸易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与管理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金融经济学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当代经济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南方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财政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宏观经济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上海经济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体制改革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统计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人口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共中央党校（国家行政学院）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土地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公共行政评论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当代亚太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地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资源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自然资源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公共管理与政策评论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世界经济与政治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电子政务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社会科学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浙江社会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社会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高校社会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数理统计与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心理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心理科学进展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旅游学刊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北京体育大学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西安体育学院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上海体育学院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红旗文稿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社会主义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思想教育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马克思主义与现实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文史哲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马克思主义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思想理论教育导刊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现代外语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外国语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华东师范大学学报（教科版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教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教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教师教育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法学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法商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民族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新闻与传播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历史研究》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重点</w:t>
      </w:r>
      <w:r>
        <w:rPr>
          <w:rFonts w:eastAsia="仿宋_GB2312" w:ascii="仿宋_GB2312" w:hAnsi="仿宋_GB2312"/>
          <w:b/>
          <w:sz w:val="32"/>
          <w:szCs w:val="32"/>
        </w:rPr>
        <w:t>C</w:t>
      </w:r>
      <w:r>
        <w:rPr>
          <w:rFonts w:ascii="仿宋_GB2312" w:hAnsi="仿宋_GB2312" w:eastAsia="仿宋_GB2312"/>
          <w:b/>
          <w:sz w:val="32"/>
          <w:szCs w:val="32"/>
        </w:rPr>
        <w:t>类（</w:t>
      </w:r>
      <w:r>
        <w:rPr>
          <w:rFonts w:eastAsia="仿宋_GB2312" w:ascii="仿宋_GB2312" w:hAnsi="仿宋_GB2312"/>
          <w:b/>
          <w:sz w:val="32"/>
          <w:szCs w:val="32"/>
        </w:rPr>
        <w:t>110</w:t>
      </w:r>
      <w:r>
        <w:rPr>
          <w:rFonts w:ascii="仿宋_GB2312" w:hAnsi="仿宋_GB2312" w:eastAsia="仿宋_GB2312"/>
          <w:b/>
          <w:sz w:val="32"/>
          <w:szCs w:val="32"/>
        </w:rPr>
        <w:t>本）：</w:t>
      </w:r>
      <w:r>
        <w:rPr>
          <w:rFonts w:ascii="仿宋_GB2312" w:hAnsi="仿宋_GB2312" w:eastAsia="仿宋_GB2312"/>
          <w:sz w:val="32"/>
          <w:szCs w:val="32"/>
        </w:rPr>
        <w:t>《宏观质量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审计与经济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会计与经济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华东经济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商业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国际商务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纵横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亚太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金融评论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金融论坛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税务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劳动经济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政治经济学评论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农村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财贸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华南农业大学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西北农林大学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当代财经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当代经济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问题探索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现代经济探讨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现代财经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财经论丛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经济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财经问题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财经理论与实践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社会保障评论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统计与决策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南京农业大学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统计与信息论坛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行政论坛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治理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华中农业大学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国际问题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干旱区资源与环境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理论探索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理论探讨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改革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农业大学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科学院院刊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南京社会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学习与探索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人文杂志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社会科学辑刊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浙江学刊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人民论坛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术前沿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东南学术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东岳论丛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云南社会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贵州社会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江淮论坛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求索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求是学刊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学海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江海学刊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探索与争鸣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学习与实践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州学刊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山东社会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广东社会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江苏社会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教学与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科学社会主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马克思主义理论学科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当代世界与社会主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特色社会主义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思想理论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情报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外语与外语教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外语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外语教学理论与实践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翻译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教育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高校教育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教育学刊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现代教育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比较教育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全球教育展望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教育研究与实验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湖南师范大学教育科学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教育与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教育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国高教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武汉体育学院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体育学刊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成都体育学院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沈阳体育学院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心理发展与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心理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地理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人文地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清华法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法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法学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艺术</w:t>
      </w:r>
      <w:r>
        <w:rPr>
          <w:rFonts w:ascii="仿宋_GB2312" w:hAnsi="仿宋_GB2312" w:eastAsia="仿宋_GB2312"/>
          <w:sz w:val="32"/>
          <w:szCs w:val="32"/>
        </w:rPr>
        <w:t>设计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建筑</w:t>
      </w:r>
      <w:r>
        <w:rPr>
          <w:rFonts w:ascii="仿宋_GB2312" w:hAnsi="仿宋_GB2312" w:eastAsia="仿宋_GB2312"/>
          <w:sz w:val="32"/>
          <w:szCs w:val="32"/>
        </w:rPr>
        <w:t>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浙江大学学报（人文社会科学版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华中师范大学学报（人文社会科学版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南京大学学报（哲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人文科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社会科学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新疆师范大学学报（哲学社会科学版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吉林大学社会科学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北京师范大学学报（社会科学版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复旦学报（社会科学版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厦门大学学报（哲学社会科学版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山大学学报（社会科学版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湖南师范大学社会科学学报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河南大学学报（社会科学版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武汉大学</w:t>
      </w:r>
      <w:r>
        <w:rPr>
          <w:rFonts w:ascii="仿宋_GB2312" w:hAnsi="仿宋_GB2312" w:eastAsia="仿宋_GB2312"/>
          <w:sz w:val="32"/>
          <w:szCs w:val="32"/>
        </w:rPr>
        <w:t>学报（</w:t>
      </w:r>
      <w:r>
        <w:rPr>
          <w:rFonts w:ascii="仿宋_GB2312" w:hAnsi="仿宋_GB2312" w:eastAsia="仿宋_GB2312"/>
          <w:sz w:val="32"/>
          <w:szCs w:val="32"/>
        </w:rPr>
        <w:t>哲学</w:t>
      </w:r>
      <w:r>
        <w:rPr>
          <w:rFonts w:ascii="仿宋_GB2312" w:hAnsi="仿宋_GB2312" w:eastAsia="仿宋_GB2312"/>
          <w:sz w:val="32"/>
          <w:szCs w:val="32"/>
        </w:rPr>
        <w:t>社会科学版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山东大学</w:t>
      </w:r>
      <w:r>
        <w:rPr>
          <w:rFonts w:ascii="仿宋_GB2312" w:hAnsi="仿宋_GB2312" w:eastAsia="仿宋_GB2312"/>
          <w:sz w:val="32"/>
          <w:szCs w:val="32"/>
        </w:rPr>
        <w:t>学报（</w:t>
      </w:r>
      <w:r>
        <w:rPr>
          <w:rFonts w:ascii="仿宋_GB2312" w:hAnsi="仿宋_GB2312" w:eastAsia="仿宋_GB2312"/>
          <w:sz w:val="32"/>
          <w:szCs w:val="32"/>
        </w:rPr>
        <w:t>哲学</w:t>
      </w:r>
      <w:r>
        <w:rPr>
          <w:rFonts w:ascii="仿宋_GB2312" w:hAnsi="仿宋_GB2312" w:eastAsia="仿宋_GB2312"/>
          <w:sz w:val="32"/>
          <w:szCs w:val="32"/>
        </w:rPr>
        <w:t>社会科学版）</w:t>
      </w:r>
      <w:r>
        <w:rPr>
          <w:rFonts w:ascii="仿宋_GB2312" w:hAnsi="仿宋_GB2312" w:eastAsia="仿宋_GB2312"/>
          <w:sz w:val="32"/>
          <w:szCs w:val="32"/>
        </w:rPr>
        <w:t>》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2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 </w:t>
    </w:r>
    <w:r>
      <w:rPr>
        <w:rFonts w:eastAsia="仿宋_GB2312" w:cs="仿宋_GB2312" w:ascii="仿宋_GB2312" w:hAnsi="仿宋_GB2312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56:00Z</dcterms:created>
  <dc:creator>Owner</dc:creator>
  <dc:description/>
  <dc:language>en-US</dc:language>
  <cp:lastModifiedBy>李林艳</cp:lastModifiedBy>
  <dcterms:modified xsi:type="dcterms:W3CDTF">2023-09-26T07:10:31Z</dcterms:modified>
  <cp:revision>6</cp:revision>
  <dc:subject/>
  <dc:title>学术创新奖CSSCI期刊分类分级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A875153B0447587E649FCBB46667C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